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>
          <w:trHeight w:val="795" w:hRule="atLeast"/>
          <w:cantSplit w:val="true"/>
        </w:trPr>
        <w:tc>
          <w:tcPr>
            <w:tcW w:w="14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outline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outline/>
                <w:sz w:val="26"/>
                <w:szCs w:val="26"/>
                <w:lang w:val="es-ES_tradn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61290</wp:posOffset>
                  </wp:positionV>
                  <wp:extent cx="458470" cy="382905"/>
                  <wp:effectExtent l="0" t="0" r="0" b="0"/>
                  <wp:wrapNone/>
                  <wp:docPr id="1" name="Imagen 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4" r="-7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EMORIA DE SEGUIMIENTO DEL PLAN DE MEJORA DEL DEPARTAMENTO BIOLOGÍA EXPERI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69850</wp:posOffset>
                      </wp:positionV>
                      <wp:extent cx="39560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93700" cy="419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15pt;height:33.1pt;mso-wrap-distance-left:9.05pt;mso-wrap-distance-right:9.05pt;mso-wrap-distance-top:0pt;mso-wrap-distance-bottom:0pt;margin-top:5.5pt;mso-position-vertical-relative:text;margin-left:70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3700" cy="41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outline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outline/>
                <w:sz w:val="26"/>
                <w:szCs w:val="26"/>
                <w:lang w:val="en-US" w:eastAsia="en-US"/>
              </w:rPr>
              <w:t>DE LA UNIVERSIDAD DE JAÉN convocatoria 2010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  </w:t>
      </w:r>
    </w:p>
    <w:p>
      <w:pPr>
        <w:pStyle w:val="Normal"/>
        <w:ind w:left="-14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</w:t>
      </w:r>
      <w:r>
        <w:rPr>
          <w:rFonts w:cs="Arial" w:ascii="Arial" w:hAnsi="Arial"/>
          <w:lang w:val="es-ES_tradnl"/>
        </w:rPr>
        <w:t>: COMITÉ DE MEJORA- 1.Trasladar la información desde el Plan de Mejora a las 4 primeras columnas. 2: Describir las acciones desarrolladas en la columna 5. 3: Bloquear el documento. 4: Enviar a la Unidad de Calidad de la Universidad la Memoria de seguimiento y los justificantes de las acciones. UNIDAD DE CALIDAD:- 5: Valorar el desarrollo de las acciones de mejora  en la columna 6 de acuerdo con el cumplimiento de los indicadores, a la luz de las acciones realizadas y de los justificantes presentados, 6. Enviar la Memoria (vía electrónica y postal firmada) y los justificantes (vía postal)  a la Dirección de la UCUA para su evaluación definitiva.</w:t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"/>
        <w:gridCol w:w="3544"/>
        <w:gridCol w:w="3969"/>
        <w:gridCol w:w="4819"/>
        <w:gridCol w:w="1701"/>
      </w:tblGrid>
      <w:tr>
        <w:trPr>
          <w:trHeight w:val="473" w:hRule="atLeast"/>
          <w:cantSplit w:val="true"/>
        </w:trPr>
        <w:tc>
          <w:tcPr>
            <w:tcW w:w="1531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ÁMBITO: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IONES DE MEJ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gún Plan de Mejora Aprobado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DOR DE EJECUCIÓN DE LA AC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Según Plan de Mejora Aprobad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ONES REALIZAD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Descripción de las acciones desarrolladas. Adjuntar  la justificación señalada según  los indicadores correspondientes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s-ES_tradnl"/>
              </w:rPr>
              <w:t xml:space="preserve">VALORACIÓN </w:t>
            </w:r>
            <w:r>
              <w:rPr>
                <w:b/>
                <w:sz w:val="14"/>
                <w:lang w:val="es-ES_tradnl"/>
              </w:rPr>
              <w:t xml:space="preserve">DEL GRADO DE </w:t>
            </w:r>
            <w:r>
              <w:rPr>
                <w:b/>
                <w:sz w:val="18"/>
                <w:lang w:val="es-ES_tradnl"/>
              </w:rPr>
              <w:t>DESARROLL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(A cumplimentar por la Comisión de Calidad de la Universidad)</w:t>
            </w:r>
            <w:r>
              <w:rPr>
                <w:rStyle w:val="FootnoteCharacters"/>
                <w:rStyle w:val="FootnoteAnchor"/>
                <w:b/>
                <w:sz w:val="14"/>
                <w:lang w:val="es-ES_tradnl"/>
              </w:rPr>
              <w:footnoteReference w:id="2"/>
            </w:r>
            <w:r>
              <w:rPr>
                <w:rStyle w:val="FootnoteCharacters"/>
                <w:rStyle w:val="FootnoteAnchor"/>
                <w:b/>
                <w:sz w:val="14"/>
                <w:lang w:val="es-ES_tradnl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      B      C</w:t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argo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o de la financiación por parte de la Universidad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15 % de aument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n los últimos dos años el Vicerrectorado de Infraestructuras y Desarrollo de Campus ha complementado la dotación anual asignada normalmente al Departamento con unos 12000 € para material fungible y 30000 € para material inventariable, todo ello con destino a prácticas docentes. (evidencia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s-ES_tradnl"/>
                </w:rPr>
                <w:t>1a</w:t>
              </w:r>
            </w:hyperlink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y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s-ES_tradnl"/>
                </w:rPr>
                <w:t>1b</w:t>
              </w:r>
            </w:hyperlink>
            <w:r>
              <w:rPr>
                <w:rFonts w:cs="Arial" w:ascii="Arial" w:hAnsi="Arial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0" w:name="__Fieldmark__0_1108324082"/>
            <w:bookmarkStart w:id="1" w:name="__Fieldmark__0_1108324082"/>
            <w:bookmarkEnd w:id="1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2" w:name="__Fieldmark__1_1108324082"/>
            <w:bookmarkStart w:id="3" w:name="__Fieldmark__1_1108324082"/>
            <w:bookmarkEnd w:id="3"/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tar de </w:t>
            </w:r>
            <w:r>
              <w:rPr>
                <w:rFonts w:cs="Arial" w:ascii="Arial" w:hAnsi="Arial"/>
                <w:sz w:val="22"/>
                <w:szCs w:val="22"/>
              </w:rPr>
              <w:t>diversificar las fuentes de financiación, obteniendo recursos no solo de fondos públicos, sino también de la empresa priva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 % de incre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omo demuestran las evidencias, se han cumplido ampliamente las expectativas. (evidencia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s-ES_tradnl"/>
                </w:rPr>
                <w:t>2a</w:t>
              </w:r>
            </w:hyperlink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s-ES_tradnl"/>
                </w:rPr>
                <w:t>2b</w:t>
              </w:r>
            </w:hyperlink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y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s-ES_tradnl"/>
                </w:rPr>
                <w:t>2c</w:t>
              </w:r>
            </w:hyperlink>
            <w:r>
              <w:rPr>
                <w:rFonts w:cs="Arial" w:ascii="Arial" w:hAnsi="Arial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4" w:name="__Fieldmark__2_1108324082"/>
            <w:bookmarkStart w:id="5" w:name="__Fieldmark__2_1108324082"/>
            <w:bookmarkEnd w:id="5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6" w:name="__Fieldmark__3_1108324082"/>
            <w:bookmarkStart w:id="7" w:name="__Fieldmark__3_1108324082"/>
            <w:bookmarkEnd w:id="7"/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icitar mayores</w:t>
            </w:r>
            <w:r>
              <w:rPr>
                <w:rFonts w:cs="Arial" w:ascii="Arial" w:hAnsi="Arial"/>
                <w:sz w:val="22"/>
                <w:szCs w:val="22"/>
              </w:rPr>
              <w:t xml:space="preserve"> competencias para que el departamento pueda determinar las necesidades de Personal de Administración y Servici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i/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 se ha podido llevar a cabo ya que está pendiente una revisión de los Estatutos de la Universidad y creemos que sería el ámbito para manifestar, y en su caso conseguir nuestra deman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8" w:name="__Fieldmark__4_1108324082"/>
            <w:bookmarkStart w:id="9" w:name="__Fieldmark__4_1108324082"/>
            <w:bookmarkEnd w:id="9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bookmarkStart w:id="10" w:name="__Fieldmark__5_1108324082"/>
            <w:bookmarkStart w:id="11" w:name="__Fieldmark__5_1108324082"/>
            <w:bookmarkEnd w:id="11"/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  <w:t xml:space="preserve">   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aén, a 12 de Enero de 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VªBº El Director del Departamento</w:t>
        <w:tab/>
        <w:tab/>
        <w:tab/>
        <w:tab/>
        <w:tab/>
        <w:tab/>
        <w:tab/>
        <w:tab/>
        <w:tab/>
        <w:tab/>
        <w:tab/>
        <w:t>VºBº El responsable institucional de la Universidad</w:t>
      </w:r>
    </w:p>
    <w:p>
      <w:pPr>
        <w:pStyle w:val="Normal"/>
        <w:rPr/>
      </w:pPr>
      <w:r>
        <w:rPr>
          <w:lang w:val="es-ES_tradnl"/>
        </w:rPr>
        <w:t>Fdo: Fermín Aranda Haro</w:t>
        <w:tab/>
        <w:tab/>
        <w:tab/>
        <w:tab/>
        <w:tab/>
        <w:tab/>
        <w:tab/>
        <w:tab/>
        <w:tab/>
        <w:tab/>
        <w:tab/>
        <w:tab/>
        <w:t>Fdo: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00</wp:posOffset>
              </wp:positionV>
              <wp:extent cx="8089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elo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10pt;mso-position-vertical-relative:text;margin-left:-2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elo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ciones reunidas: A: totalmente; B: suficientemente; C: insuficientem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oria de Seguimiento de Planes de Mejora de Departamentos. Convocatoria 2006</w:t>
      <w:tab/>
      <w:tab/>
      <w:tab/>
      <w:tab/>
      <w:tab/>
      <w:tab/>
      <w:tab/>
      <w:tab/>
      <w:tab/>
      <w:t>UC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</w:pPr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in/Evidencia%201a.txt" TargetMode="External"/><Relationship Id="rId6" Type="http://schemas.openxmlformats.org/officeDocument/2006/relationships/hyperlink" Target="../in/Evidencia%201b.txt" TargetMode="External"/><Relationship Id="rId7" Type="http://schemas.openxmlformats.org/officeDocument/2006/relationships/hyperlink" Target="../in/Evidencia%202a.xls" TargetMode="External"/><Relationship Id="rId8" Type="http://schemas.openxmlformats.org/officeDocument/2006/relationships/hyperlink" Target="../in/Evidencia%202b.pdf" TargetMode="External"/><Relationship Id="rId9" Type="http://schemas.openxmlformats.org/officeDocument/2006/relationships/hyperlink" Target="../in/Evidencia%202c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0:00Z</dcterms:created>
  <dc:creator>.</dc:creator>
  <dc:description/>
  <cp:keywords/>
  <dc:language>en-US</dc:language>
  <cp:lastModifiedBy>Servicio de Informática</cp:lastModifiedBy>
  <cp:lastPrinted>2003-11-06T13:44:00Z</cp:lastPrinted>
  <dcterms:modified xsi:type="dcterms:W3CDTF">2011-04-04T10:11:00Z</dcterms:modified>
  <cp:revision>4</cp:revision>
  <dc:subject/>
  <dc:title>PLAN DE SEGUIMIENTO DE LA EVALUACION DE DERECHO</dc:title>
</cp:coreProperties>
</file>